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1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7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0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7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świerk srebrzysty – działka nr 100/2  obręb Sypniewo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dcterms:modified xsi:type="dcterms:W3CDTF">2009-10-07T07:57:00Z</dcterms:modified>
  <cp:revision>19</cp:revision>
  <dc:subject/>
  <dc:title/>
</cp:coreProperties>
</file>